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лопоход по Алматинской области.</w:t>
      </w:r>
    </w:p>
    <w:p>
      <w:pPr>
        <w:pStyle w:val="Normal"/>
        <w:rPr/>
      </w:pPr>
      <w:r>
        <w:rPr/>
      </w:r>
    </w:p>
    <w:p>
      <w:pPr>
        <w:pStyle w:val="Normal"/>
        <w:rPr/>
      </w:pPr>
      <w:r>
        <w:rPr/>
        <w:t>Август 2013 г.</w:t>
      </w:r>
    </w:p>
    <w:p>
      <w:pPr>
        <w:pStyle w:val="Normal"/>
        <w:rPr/>
      </w:pPr>
      <w:r>
        <w:rPr/>
      </w:r>
    </w:p>
    <w:p>
      <w:pPr>
        <w:pStyle w:val="Normal"/>
        <w:rPr/>
      </w:pPr>
      <w:r>
        <w:rPr/>
        <w:t xml:space="preserve">                                                    </w:t>
      </w:r>
      <w:r>
        <w:rPr/>
        <w:t>Пролог</w:t>
      </w:r>
    </w:p>
    <w:p>
      <w:pPr>
        <w:pStyle w:val="Normal"/>
        <w:rPr/>
      </w:pPr>
      <w:r>
        <w:rPr/>
      </w:r>
    </w:p>
    <w:p>
      <w:pPr>
        <w:pStyle w:val="Normal"/>
        <w:rPr/>
      </w:pPr>
      <w:r>
        <w:rPr/>
        <w:t>Один хороший велопоход в году – это у нас уже традиция. К сожалению, в этом году народ в него не собрался. Кто-то рожал детей, кто-то их еще вынашивал, мужчины соответственно помогали, чем могли, кто-то гнезда вил, кто-то усиленно работал. Но пока хоть один велопехотинец ездябельный, поход все равно состоится, а если их двое, то тем более!</w:t>
      </w:r>
    </w:p>
    <w:p>
      <w:pPr>
        <w:pStyle w:val="Normal"/>
        <w:rPr/>
      </w:pPr>
      <w:r>
        <w:rPr/>
        <w:t>Итак, в большой велопоход в 2013 году собрались ехать два человека, Алекс и Маринчик.</w:t>
      </w:r>
    </w:p>
    <w:p>
      <w:pPr>
        <w:pStyle w:val="Normal"/>
        <w:rPr/>
      </w:pPr>
      <w:r>
        <w:rPr/>
        <w:t xml:space="preserve">Маршрут путешествия подсказал отчет о велопоходе двух алматинцев в 2011 году </w:t>
      </w:r>
      <w:hyperlink r:id="rId2" w:tgtFrame="_blank">
        <w:r>
          <w:rPr>
            <w:rStyle w:val="InternetLink"/>
            <w:rFonts w:cs="Arial" w:ascii="Arial" w:hAnsi="Arial"/>
            <w:color w:val="5388B4"/>
            <w:sz w:val="18"/>
            <w:szCs w:val="18"/>
          </w:rPr>
          <w:t>forum.velomania.ru/showthread.php?t=133545</w:t>
        </w:r>
      </w:hyperlink>
      <w:r>
        <w:rPr>
          <w:rFonts w:cs="Arial" w:ascii="Arial" w:hAnsi="Arial"/>
          <w:color w:val="646464"/>
          <w:sz w:val="18"/>
          <w:szCs w:val="18"/>
        </w:rPr>
        <w:t xml:space="preserve">,  </w:t>
      </w:r>
      <w:r>
        <w:rPr/>
        <w:t xml:space="preserve"> за что авторам большое спасибо! Мы решили добавить туда еще несколько интересных мест, и в окончательном варианте маршрут выглядел так: поездом до Алматы - автобусом до с.Есик – Тургеньское ущелье – Кайракский водопад – плато р.Асы – перевал Кызылауз (3020м) – р.Женишке – р.Чилик – Кольсайские озера – оз.Каинды – с.Жаналаш – с.Кеген – оз.Тузколь – р. Шалкудысу – пер. Кетмень (3114м) – горячие источники – с.Чунджа – ясеневая роща – Чарынский каньон – с.Кеген – автобус до Алматы, поезд до Усть-Каменогорска.</w:t>
      </w:r>
    </w:p>
    <w:p>
      <w:pPr>
        <w:pStyle w:val="Normal"/>
        <w:rPr/>
      </w:pPr>
      <w:r>
        <w:rPr/>
        <w:t xml:space="preserve">Хотя идея и маршрут были определены достаточно давно, непосредственная подготовка, как обычно проводилась в последний момент. Из недостающего снаряжения были приобретены: очень легкая (1,9кг) палатка, мультитопливная горелка </w:t>
      </w:r>
      <w:r>
        <w:rPr>
          <w:lang w:val="en-US"/>
        </w:rPr>
        <w:t>BRS</w:t>
      </w:r>
      <w:r>
        <w:rPr/>
        <w:t xml:space="preserve"> 8 (Китай рулит), навигатор </w:t>
      </w:r>
      <w:r>
        <w:rPr>
          <w:lang w:val="en-US"/>
        </w:rPr>
        <w:t>Garmin</w:t>
      </w:r>
      <w:r>
        <w:rPr/>
        <w:t xml:space="preserve"> </w:t>
      </w:r>
      <w:r>
        <w:rPr>
          <w:lang w:val="en-US"/>
        </w:rPr>
        <w:t>GPSMAP</w:t>
      </w:r>
      <w:r>
        <w:rPr/>
        <w:t xml:space="preserve"> 62</w:t>
      </w:r>
      <w:r>
        <w:rPr>
          <w:lang w:val="en-US"/>
        </w:rPr>
        <w:t>s</w:t>
      </w:r>
      <w:r>
        <w:rPr/>
        <w:t xml:space="preserve"> (без него поход был бы просто не возможен). Хорошую подготовку прошли оба вела, поставлена новая резина, много заменено по комплектующим компонентам.  </w:t>
      </w:r>
    </w:p>
    <w:p>
      <w:pPr>
        <w:pStyle w:val="Normal"/>
        <w:rPr/>
      </w:pPr>
      <w:r>
        <w:rPr/>
        <w:t xml:space="preserve">Основную проблему по снаряжению вызвал навигатор. Купить то я его купил, а как им пользоваться – имел очень смутное представление. В действительности оказалось все еще хуже, чем я ожидал. Отсутствие векторных карт необходимого района, очень специфический гарминовский формат, работать в котором может только средней руки айтишник с познаниями в картографии, поставили меня в полный тупик. Я не мог понять, почему простую операцию по загрузке карт я должен делать в нескольких программах, а заумные комментарии на специфическом сленге на </w:t>
      </w:r>
      <w:r>
        <w:rPr>
          <w:lang w:val="en-US"/>
        </w:rPr>
        <w:t>gps</w:t>
      </w:r>
      <w:r>
        <w:rPr/>
        <w:t>-форумах полностью подтвердили мою компьютерную несостоятельность. В результате, я пошел самым простым путем, который оказался и самым правильным. Загрузил в навигатор 8 генштабовских двухкилометровок, трек маршрута, и дополнительно распечатал эти же карты вживую.</w:t>
      </w:r>
    </w:p>
    <w:p>
      <w:pPr>
        <w:pStyle w:val="Normal"/>
        <w:rPr/>
      </w:pPr>
      <w:r>
        <w:rPr/>
        <w:t xml:space="preserve">Из подготовки похода хочу сказать пару слов по питанию. На маршруте предполагалось трехразовое горячее питание с полдником. Завтрак – каша на молоке с сыром, чаем и пр., обед – суп с мясной заправкой, чай, полдник – перекус, ужин – макароны или гречка с мясом и чаем. Было решено не брать с собой консервы, а изготовить тушенку самостоятельно. Эта идея себя полностью оправдала. Кроме этого была куплена сырокопченая колбаса, сварена казы, взято сало (оказалось самым плохо хранимым продуктом). Все продукты были порционно расфасованы, что экономило время при готовке. На выходе  вес продуктов на 5 дней с запасом некоторых продуктов на весь поход составил всего 9 кг на двоих. </w:t>
      </w:r>
    </w:p>
    <w:p>
      <w:pPr>
        <w:pStyle w:val="Normal"/>
        <w:rPr/>
      </w:pPr>
      <w:r>
        <w:rPr/>
        <w:t>Ну, наконец, все собрано, билеты куплены, и мы готовы ехать!!!</w:t>
      </w:r>
    </w:p>
    <w:p>
      <w:pPr>
        <w:pStyle w:val="Normal"/>
        <w:rPr/>
      </w:pPr>
      <w:r>
        <w:rPr/>
      </w:r>
    </w:p>
    <w:p>
      <w:pPr>
        <w:pStyle w:val="Normal"/>
        <w:rPr/>
      </w:pPr>
      <w:r>
        <w:rPr/>
        <w:t>10 августа, суббота.</w:t>
      </w:r>
    </w:p>
    <w:p>
      <w:pPr>
        <w:pStyle w:val="Normal"/>
        <w:rPr/>
      </w:pPr>
      <w:r>
        <w:rPr/>
      </w:r>
    </w:p>
    <w:p>
      <w:pPr>
        <w:pStyle w:val="Normal"/>
        <w:rPr/>
      </w:pPr>
      <w:r>
        <w:rPr/>
        <w:t>Поезд отходил в 9.40, но на Защиту мы приехали около  8 часов. Паровоз нас уже ждал. Разбираем велы, упаковываем их в велочехлы ПИК-99 подогнанные Пандой (не медвепузом, не енотом, а очень хорошим, и добрым товарищем. Кстати, за советы по казы, тебе отдельное спасибо). Пассажиров еще нет, и на нас с интересом глазеют только проводники. Погрузка прошла без проблем, проводник только полюбопытствовал, куда едем, да счастливого пути пожелал. В купе два вела на полку для багажа не вошли. При правильной упаковке их туда запихать в принципе возможно, но мы их как попало засунули, и шансов втиснуть их в узкую нишу не было. Тогда я, справедливо рассудив, что Маринчик – девушка маленькая, места ей много не надо, водрузил велик стоймя на ее полку, привязав, чтобы он ее ночью случайно не придавил. Сам же комфортно развалился на соседней полке.  С попутчиками нам повезло, никаких вопящих детей, и неадекватных личностей, две женщины в возрасте, одна из Риддера, другая из Ташкента. Последняя много рассказывала о жизни в Узбекистане, после ее речей мы еще больше полюбили наш Казахстан. Жизнь отравляла только жара и духота, кондиционер естественно не работал (сказали, что только что сломался). Ну да ничего, забравшись вдвоем на верхнюю полку мы постоянно что-нибудь хомячили, пили чай и пиво, в общем, сил на поход набирались.</w:t>
      </w:r>
    </w:p>
    <w:p>
      <w:pPr>
        <w:pStyle w:val="Normal"/>
        <w:rPr/>
      </w:pPr>
      <w:r>
        <w:rPr/>
        <w:t xml:space="preserve">       </w:t>
      </w:r>
    </w:p>
    <w:p>
      <w:pPr>
        <w:pStyle w:val="Normal"/>
        <w:rPr/>
      </w:pPr>
      <w:r>
        <w:rPr/>
        <w:t>11 августа, воскресенье.</w:t>
      </w:r>
    </w:p>
    <w:p>
      <w:pPr>
        <w:pStyle w:val="Normal"/>
        <w:rPr/>
      </w:pPr>
      <w:r>
        <w:rPr/>
      </w:r>
    </w:p>
    <w:p>
      <w:pPr>
        <w:pStyle w:val="Normal"/>
        <w:rPr/>
      </w:pPr>
      <w:r>
        <w:rPr/>
        <w:t xml:space="preserve">Около 10 часов приехали на Алматы-2. Бегать по путям с велом в чехле, велорюкзаком, и еще и небольшим заплечником ( брал для поезда) удовольствие небольшое. Как там Маринчик, вел с рюкзаком тащила, вообще непонятно. </w:t>
      </w:r>
    </w:p>
    <w:p>
      <w:pPr>
        <w:pStyle w:val="Normal"/>
        <w:rPr/>
      </w:pPr>
      <w:r>
        <w:rPr/>
        <w:t>На перроне собрали велы, погрузили рюкзаки и поехали к знакомым Маринчика по работе отдать лишние вещи. Первое, что поразило в Алмате – это дикошарое движение, езда по понятиям, и бесконечные автомобильные сигналы. Первый ряд на дорогах занят под парковку, причем стоят даже практически на перекрестках и пешеходниках, аварийку только включают. Останавливаются для высадки пассажиров соответственно во втором ряду, и все это под непрекращающиеся автомобильные сигналы. Неуютно как-то ездить. А вот люди понравились, только остановились сориентироваться, сразу подошли, спросили, чем помочь? Оставив все лишнее, поехали на автовокзал Саяхат. На подходах к нему таксисты стоят, по направлениям. До Есика нас с велами за 3000 подряжаются довезти. Доехали до автовокзала, нашли нужный нам автобус – 500 тенге на двоих включая багаж, через 5 мин отправление. Быстро грузимся, и вот мы уже едем в автобусе. Места сначала правда только стоячие, ну да мы не гордые.</w:t>
      </w:r>
    </w:p>
    <w:p>
      <w:pPr>
        <w:pStyle w:val="Normal"/>
        <w:rPr/>
      </w:pPr>
      <w:r>
        <w:rPr/>
        <w:t>Приехали в Есик. Там все в одной куче, автостанция, базар, вся торговля и прочее. Так потом везде было, и мы привыкли, что вся жизнь в деревнях сосредоточена в центре. Пообедали в столовой, оказалось довольно вкусно, и приемлемо по деньгам, около 1200 на двоих. Хотели хлеба взять – его не оказалось, только лепешки, да и то не очень вкусные. Выбирать не из чего, взяли парочку.</w:t>
      </w:r>
    </w:p>
    <w:p>
      <w:pPr>
        <w:pStyle w:val="Normal"/>
        <w:rPr/>
      </w:pPr>
      <w:r>
        <w:rPr/>
        <w:t xml:space="preserve">Время 14.00, и мы выехали по направлению к Тургеньскому ущелью. Дорога узкая, сплошной поток машин, постоянные автомобильные гудки, едешь, того и гляди тебя задавят. Удовольствия от езды по таким дорогам я не понимаю. Перед Тургенем поворачиваем с основной дороги направо, в ущелье, и сразу все становится по-другому. Машин мало, живописная дорога вдоль р.Тургень, горные массивы с обоих сторон. Покрытие – асфальт в ямах, дорога идет с постоянным набором высоты. На протяжении всего ущелья устроены площадки для отдыха, возле каждой таблички «демалыс №» или «ошак». Стоят бочки под мусор, туалеты, некоторые парковки даже камушками покрашенными выложены. Машин и отдыхающих очень много, выходной день, но мусора особенного не видно, организация отдыха для народа порадовала. Попадаются и базы отдыха, есть для людей, а есть и ооочень помпезные, например отель </w:t>
      </w:r>
      <w:r>
        <w:rPr>
          <w:lang w:val="en-US"/>
        </w:rPr>
        <w:t>Royal</w:t>
      </w:r>
      <w:r>
        <w:rPr/>
        <w:t xml:space="preserve"> </w:t>
      </w:r>
      <w:r>
        <w:rPr>
          <w:lang w:val="en-US"/>
        </w:rPr>
        <w:t>Fish</w:t>
      </w:r>
      <w:r>
        <w:rPr/>
        <w:t>. Судя по его виду, цены там должны быть действительно королевские!</w:t>
      </w:r>
    </w:p>
    <w:p>
      <w:pPr>
        <w:pStyle w:val="Normal"/>
        <w:rPr/>
      </w:pPr>
      <w:r>
        <w:rPr/>
        <w:t>Шлагбаум, экологический пост. С меня пытаются взять деньги, но я проезжаю, мотивируя это тем, что я большой друг экологии. Маринчика сзади тормозят, но она тоже мужественно отбивается, налегая на то, что этого, впереди, вы же без денег пропустили! Навстречу под гору летит велосипедист, орет «</w:t>
      </w:r>
      <w:r>
        <w:rPr>
          <w:lang w:val="en-US"/>
        </w:rPr>
        <w:t>Hello</w:t>
      </w:r>
      <w:r>
        <w:rPr/>
        <w:t>!» Мы ему «</w:t>
      </w:r>
      <w:r>
        <w:rPr>
          <w:lang w:val="en-US"/>
        </w:rPr>
        <w:t>Hi</w:t>
      </w:r>
      <w:r>
        <w:rPr/>
        <w:t>» в ответ, он тормозит, останавливается и возвращается к нам. Оказался англичанин, работает  пилотом в Эйр Астана, едет с плато Асы, где с друзьями иностранцами несколько дней был. Те дальше поехали, они по Казахстану, потом Монголию, а он домой вернулся. Мы ему про свой маршрут рассказали. Все это на ломанном русско-английском и на языке жестов. Пожалели, что Ромы с нами нет, он бы с ним нормально поговорил. Посмотрел на мой двухподвес, попытался приподнять его, уважительно так головой покачал. Пока стояли, мужик на джипе остановился, спросил, не надо ли чем помочь? Народ очень доброжелательно к нам относился. Фото на память, и мы едем дальше. Вдоль дороги периодически трубы с чистой водой, пополняем запасы.</w:t>
      </w:r>
    </w:p>
    <w:p>
      <w:pPr>
        <w:pStyle w:val="Normal"/>
        <w:rPr/>
      </w:pPr>
      <w:r>
        <w:rPr/>
        <w:t>Около одной из баз отдыха, пока Маринчика ждал, парень подошел, привет, вам говорит от томских велотуристов! Полюбопытствовал маршрутом, пожелал счастливой дороги. Последняя демалыс №23 и поселок Ботан. За ним асфальт заканчивается, развилка. Прямо – дорога на плато Асы, нам туда завтра, направо – дорога на Кайракский водопад. Сворачиваем, метров через 200 стоянка – куча машин, дальше дороги нет, только пешком, брода нет, через речку балки, деревянные настилы для пешеходов. Перебрались, дальше опять нормальная каменистая дорога, УАЗ 452 ходит, такси, 7 км до водопада людей возит. Грузит человек по 15, не меньше. Как туда он проезжает, непонятно, но других машин там нет.</w:t>
      </w:r>
    </w:p>
    <w:p>
      <w:pPr>
        <w:pStyle w:val="Normal"/>
        <w:rPr/>
      </w:pPr>
      <w:r>
        <w:rPr/>
        <w:t xml:space="preserve">Тут я внезапно обнаруживаю, что у меня задний амортизатор раскрутился, и все масло из него вытекло. Я перед отъездом его перебирал, масло поменял, вроде все закручивал, в пробную покатушку после этого ездил. Хорошо, что рядом со стоянкой все это случилось. Вместо масла залил туда тормозной жидкости, пожертвованной добрым водителем, все собрал, и он у меня потом отлично весь поход отходил. </w:t>
      </w:r>
    </w:p>
    <w:p>
      <w:pPr>
        <w:pStyle w:val="Normal"/>
        <w:rPr/>
      </w:pPr>
      <w:r>
        <w:rPr/>
        <w:t>Начался подъем на водопад. Передачи 1:1- 1:3, уклон хороший. Речка бурная, течет в узком ущелье, дорога постоянно с одного берега на другой петляет. Оба берега тяньшаньской елью заросшие, места очень живописные. Уже начало смеркаться, похолодало, да и усталость дает о себе знать. Доехали до площадки, где такси разворачивается, дальше только тропа. Уклон еще больше, тащим велы пешком. Последний километр оказался самым трудным, в конце уклон такой, что я еле-еле вел в гору тащил, ноги на камнях проскальзывают. И вот Кайракский водопад открывается нам во всей красе! Падает он с высоты 55м, со смотровой площадки видна только его нижняя часть. Мощь падающего потока воды такова, что становится просто не по себе. В воздухе стоит водяная пыль. Сумерки, облака ниже нас, завывание ветра в ущелье, величественные горы выше – все это вызывает восторг и уважение.</w:t>
      </w:r>
    </w:p>
    <w:p>
      <w:pPr>
        <w:pStyle w:val="Normal"/>
        <w:rPr/>
      </w:pPr>
      <w:r>
        <w:rPr/>
        <w:t>Ставим лагерь, с опаской купаемся в ледяной воде, глядя, чтобы ненароком не унесло, ужин на горелке, банка ледяного пива, и засыпаем под шум падающей воды…</w:t>
      </w:r>
    </w:p>
    <w:p>
      <w:pPr>
        <w:pStyle w:val="Normal"/>
        <w:rPr/>
      </w:pPr>
      <w:r>
        <w:rPr/>
        <w:t>Пробег за день - 45км, Время педалирования - 3,46ч (4,13ч у Маринчика, ее данные в скобках будут стоять), средняя скорость – 11,97 км/ч (11км/ч), максимальная скорость – 45,79км/ч (45,8км/ч). Высота ночевки - 2165м, набор высоты - 1376м, сброс - 286м. Температура воздуха ночью +7 градусов.</w:t>
      </w:r>
    </w:p>
    <w:p>
      <w:pPr>
        <w:pStyle w:val="Normal"/>
        <w:rPr/>
      </w:pPr>
      <w:r>
        <w:rPr/>
      </w:r>
    </w:p>
    <w:p>
      <w:pPr>
        <w:pStyle w:val="Normal"/>
        <w:rPr/>
      </w:pPr>
      <w:r>
        <w:rPr/>
      </w:r>
    </w:p>
    <w:p>
      <w:pPr>
        <w:pStyle w:val="Normal"/>
        <w:rPr/>
      </w:pPr>
      <w:r>
        <w:rPr/>
        <w:t>12 августа, понедельник.</w:t>
      </w:r>
    </w:p>
    <w:p>
      <w:pPr>
        <w:pStyle w:val="Normal"/>
        <w:rPr/>
      </w:pPr>
      <w:r>
        <w:rPr/>
      </w:r>
    </w:p>
    <w:p>
      <w:pPr>
        <w:pStyle w:val="Normal"/>
        <w:rPr/>
      </w:pPr>
      <w:r>
        <w:rPr/>
        <w:t>Подъем в 6.00. Это у меня подъем, а Маринчик еще все равно минут 15 валяется. Сколько я пытаюсь ее заставлять сразу вставать, ничего у меня из этого не выходит. Приготовление завтрака буквально минутное дело. Раньше я всегда с недоверием относился к туристам, которые на горелках ходят, считал их какими-то рафинированными. Костер – вот правильный источник огня! После приобретения горелки я полностью свои взгляды пересмотрел. Когда едешь большой толпой, конечно костер незаменим, на горелке долго готовить будешь, да и костер толпой быстро делать, каждый по ветке принес, кто-то рогатины поставил, кто-то разжег, и вот уже тепло, и еда варится. Когда вдвоем едешь, все это одному делать надо, времени и сил много уходит. А тут, минута – горелка уже горит, еще несколько – вода закипела, все сварил, чай закипятил – красота! По весу все сопоставимо, горелка 645г с бензиновым баллоном весит, одного литра бензина нам на 5 дней хватило.</w:t>
      </w:r>
    </w:p>
    <w:p>
      <w:pPr>
        <w:pStyle w:val="Normal"/>
        <w:rPr/>
      </w:pPr>
      <w:r>
        <w:rPr/>
        <w:t>После завтрака фотосессия на водопаде. В лучах утреннего солнца он не такой страшный, но все равно его мощь подавляет. Ощущаешь себя просто песчинкой. К сожаленью фото (по крайне мере наши) не передают и десятой доли того, что ты видишь и чувствуешь на самом деле.</w:t>
      </w:r>
    </w:p>
    <w:p>
      <w:pPr>
        <w:pStyle w:val="Normal"/>
        <w:rPr/>
      </w:pPr>
      <w:r>
        <w:rPr/>
        <w:t>Вчерашний подъем – это сегодняшний забойный спуск (для меня) и медленное движение вниз для Маринчика. Холодно, да еще и спуск, и дождик пытается накрапывать, пришлось плащ одеть. Несколько остановок для фото, и мы уже на основной дороге. Шлагбаум, рядом машина с егерем или как его там зовут. Спросил куда едем, про деньги вообще ничего не сказал, а сами мы предлагать не стали. Сразу после шлагбаума начинается крутой каменистый подъем. Проехал метров триста, чувствую, больше сил нет. Слез, и еще метров 200 пешком пришлось идти. Дальше вроде положе, 1:1 хоть и с трудом, но ехать можно. Подъем на плато Асы около 16 километров, набор высоты – 862 метра. Дорога по ущелью, рядом с бурной рекой, с набором высоты уклон чуть уменьшился, но все равно только на первой звезде впереди едешь. Примерно через 50 минут подъема остановился, Маринчика жду. Всего через 13 минут приезжает, злая правда, что ее не жду. На подъемах, посчитал потом, она всего на 25% по времени отставала. Машины через каждые 15 минут, и джипы и просто легковые, и любимый колхозниками ГАЗ-53. Маринчика, пока она одна там ехала, водители подвезти до верха предлагали, но она мужественно педалила. Меня никто подвозить не хотел… Местами дорога прямо в скале прорублена, сверху камни висят, того и гляди вниз рухнут.</w:t>
      </w:r>
    </w:p>
    <w:p>
      <w:pPr>
        <w:pStyle w:val="Normal"/>
        <w:rPr/>
      </w:pPr>
      <w:r>
        <w:rPr/>
        <w:t xml:space="preserve">Ущелье закончилось, впереди домики центра отгонного животноводства, наверху на горе виднеется обсерватория. Встретили пару на внедорожнике, ездили грибы собирать, видимо какой-то специальный горный гриб. Вдоль дороги через каждые 500-1000 метров  юрты животноводов, на одной что-то написано, думал кумыс, нет, пиво продают! Конец подъема уже виден, но до него еще столько серпантинов,  время уже обеденное, а пожрать – это у нас святое!  На чистейшем горном ручье быстренько готовим супик с самодельной тушенкой, приправами – пальчики оближешь! Высота – 2350м. </w:t>
      </w:r>
    </w:p>
    <w:p>
      <w:pPr>
        <w:pStyle w:val="Normal"/>
        <w:rPr/>
      </w:pPr>
      <w:r>
        <w:rPr/>
        <w:t>Еще последний рывок – и мы поднимаемся на плато. Высота – 2581м. Отсыпанная гравийная дорога уходит еще выше, на обсерваторию, а нам прямо, вдоль реки Асы. Дорога идет с небольшим понижением, и после длинного подъема это очень радует. Поперек плато пересекают бесчисленные овраги и ручьи, поэтому едешь то вверх, то вниз. Дороги земляные, хорошо накатанные, машины часто ходят, по этой дороге на Баторгайское водохранилище народ ездит. Стада коров, лошадей и баранов сменяют одно – другое. Трава как подстриженный газон, животным там раздолье.</w:t>
      </w:r>
    </w:p>
    <w:p>
      <w:pPr>
        <w:pStyle w:val="Normal"/>
        <w:rPr/>
      </w:pPr>
      <w:r>
        <w:rPr/>
        <w:t xml:space="preserve">Один раз немного блуканули, результат – четыре брода и минут 20 потерянного времени. Доехали до свертка на перевал Кызылауз. Навстречу пара джипов, останавливаем, спрашиваем – верной дорогой идем, товарищи! Через некоторое время опять стоим на перепутье. Карта показывает одну дорогу, трек на </w:t>
      </w:r>
      <w:r>
        <w:rPr>
          <w:lang w:val="en-US"/>
        </w:rPr>
        <w:t>GPS</w:t>
      </w:r>
      <w:r>
        <w:rPr/>
        <w:t xml:space="preserve"> – другую. Верим новым технологиям, и едем, а вернее идем по навигатору. Сил уже практически нет, а мы на подступах к перевалу. О том, что его сегодня пройти, как я раньше планировал, и речи быть не может. Время часов 5, в горах темнеет быстро, холодает. Решаем подняться, сколько сил хватит и заночевать. По дороге встречам пастуха с двумя грозными на вид, но очень ласковыми собаками. Говорит, не ходите выше, холодно там, ветер постоянно, пойдемте ко мне в юрту, переночуете. Мы дипломатично отказываемся и снова тащимся в гору. А ведь он прав оказался, буквально еще метров 500 проходим, ощутимо холодней становится и ветер поднимается. Решаем судьбу не гневить и в 18.15 останавливаемся на ручье, спрятавшись от ветра за небольшим холмом. Только поставили палатку, искупались, начал ужин готовить – вот они, наши друзья, собаки! Я их при первой встречи почухал, и у них ко мне видно любовь проснулась, а тут еще и пахнет вкусно! Вроде как культурно, метрах в 15 лежат, но за мясные продукты я переживать начал, пришлось прогнать. </w:t>
      </w:r>
    </w:p>
    <w:p>
      <w:pPr>
        <w:pStyle w:val="Normal"/>
        <w:rPr/>
      </w:pPr>
      <w:r>
        <w:rPr/>
        <w:t>А на перевал смотреть страшно, там облака грозовые висят, того и гляди польет. Пришлось за хорошую погоду 50г выпить…</w:t>
      </w:r>
    </w:p>
    <w:p>
      <w:pPr>
        <w:pStyle w:val="Normal"/>
        <w:rPr/>
      </w:pPr>
      <w:r>
        <w:rPr/>
        <w:t>Пробег за день – 40,82 км, время педалирования – 4,46 ч (5,58ч), средняя скорость – 8,54 км/ч (7 км/ч), максимальная – 43,4 км/ч (29,1 км/ч). Общий набор высоты 1439 м, сброс – 869 м, ночевка на высоте 2655 м. Температура воздуха вечером +9 градусов.</w:t>
      </w:r>
    </w:p>
    <w:p>
      <w:pPr>
        <w:pStyle w:val="Normal"/>
        <w:rPr/>
      </w:pPr>
      <w:r>
        <w:rPr/>
      </w:r>
    </w:p>
    <w:p>
      <w:pPr>
        <w:pStyle w:val="Normal"/>
        <w:rPr/>
      </w:pPr>
      <w:r>
        <w:rPr/>
        <w:t>13 августа, вторник.</w:t>
      </w:r>
    </w:p>
    <w:p>
      <w:pPr>
        <w:pStyle w:val="Normal"/>
        <w:rPr/>
      </w:pPr>
      <w:r>
        <w:rPr/>
      </w:r>
    </w:p>
    <w:p>
      <w:pPr>
        <w:pStyle w:val="Normal"/>
        <w:rPr/>
      </w:pPr>
      <w:r>
        <w:rPr/>
        <w:t>Подъем как обычно в 6. Утренние сборы затянулись, выехали только в 8.22. Собаки пришли нас проводить, я их еще не прощанье почухал, и мы отправились покорять перевал. С неба мерзко моросит дождь, холодина, ветер, туман. Уклон большой, можно только пешком идти. В одном месте вроде полого было, пробовал ехать – метров 10 проезжаешь, задыхаешься, потом долго стоишь, дыхание восстанавливаешь. Высота дает о себе знать. Акклиматизацию мы еще не прошли, да и проходим мы ее прямо противоположным способом. Классически надо проходить по принципу зубьев пилы, поднимаешься на определенную высоту, к ночевке спускаешься ниже, следующий день поднимаешь еще выше, и так далее. А мы каждую ночь на максимальной высоте получается ночуем. Начинаю вспоминать, как альпинисты ходят, не торопясь, шаг за шагом. Иду медленно и размерено, так полегче вроде. Пока Маринчика поджидаю, замерзаю в кость. Ближе к седлу температура до 2 градусов упала, неприветливо нас Кызылауз встречает. Смотрю – лук на склонах растет, свеженький, молодой, видно там весна только наступила. Нарвал в супик покрошить. Маринчик цветки какие-то нашла, фотает. Нас пастухи вчерашние догнали, сетуют, что мы у них не переночевали, холодно-то в палатке пади! Прошу их на перевале нас подождать, чтобы фото на память сделать.</w:t>
      </w:r>
    </w:p>
    <w:p>
      <w:pPr>
        <w:pStyle w:val="Normal"/>
        <w:rPr/>
      </w:pPr>
      <w:r>
        <w:rPr/>
        <w:t xml:space="preserve">И вот, наконец, долгожданная вершина. </w:t>
      </w:r>
      <w:r>
        <w:rPr>
          <w:lang w:val="en-US"/>
        </w:rPr>
        <w:t>GPS</w:t>
      </w:r>
      <w:r>
        <w:rPr/>
        <w:t xml:space="preserve"> показывает 3020 м, я на такой высоте еще ни разу не был, и тем более с велом. Разворачиваем полковое знамя велопехоты для исторического фото. Заодно еще и на коне сфотографировался. Долго там стоять нельзя, промерзаешь от ветра и холода.  Прощаемся с чабанами и вниз. Уклон хороший, дорога мокрая и каменистая. Пальцы на спуске дубеют сразу. Опасался за резину. Перед походом мы поставили резину </w:t>
      </w:r>
      <w:r>
        <w:rPr>
          <w:lang w:val="en-US"/>
        </w:rPr>
        <w:t>GEAX</w:t>
      </w:r>
      <w:r>
        <w:rPr/>
        <w:t xml:space="preserve"> </w:t>
      </w:r>
      <w:r>
        <w:rPr>
          <w:lang w:val="en-US"/>
        </w:rPr>
        <w:t>Saguaro</w:t>
      </w:r>
      <w:r>
        <w:rPr/>
        <w:t xml:space="preserve"> купленную в Лимпопо. У нее довольно неплохие характеристики, божеский ценник, накатистая, песок, гравийку неплохо держит, боковые стенки не бумажные. Из минусов производитель указывал плохое сцепление на мокром грунте. А тут он как раз и есть, да еще на экстремальном спуске! Резина показала себя на мокрых камнях просто отлично! Так и подмывало отпустить тормоза и почувствовать полный драйв! Но разум брал свое, так и спускался на умеренной  скорости. Маринчик на спуск едет медленней, чем в гору, поэтому приходилось ее периодически ждать.</w:t>
      </w:r>
    </w:p>
    <w:p>
      <w:pPr>
        <w:pStyle w:val="Normal"/>
        <w:rPr/>
      </w:pPr>
      <w:r>
        <w:rPr/>
        <w:t>Особенностью рельефа тех мест это то, что если ты и едешь со снижением высоты, хороших подъемов тебе не избежать. Хорошо, что пониже хоть немного теплее стало.</w:t>
      </w:r>
    </w:p>
    <w:p>
      <w:pPr>
        <w:pStyle w:val="Normal"/>
        <w:rPr/>
      </w:pPr>
      <w:r>
        <w:rPr/>
        <w:t xml:space="preserve">В одном месте немного блуканул, но </w:t>
      </w:r>
      <w:r>
        <w:rPr>
          <w:lang w:val="en-US"/>
        </w:rPr>
        <w:t>GPS</w:t>
      </w:r>
      <w:r>
        <w:rPr/>
        <w:t xml:space="preserve"> в который раз выручил. Я в него, получается, каждые 15 мин заглядывал, а то и чаще. Батареи в таком режиме еле до вечера доживали.</w:t>
      </w:r>
    </w:p>
    <w:p>
      <w:pPr>
        <w:pStyle w:val="Normal"/>
        <w:rPr/>
      </w:pPr>
      <w:r>
        <w:rPr/>
        <w:t>Очередной пологий очень длинный и ровный спуск. Едешь 40-50 км/ч, наслаждаясь скоростью.</w:t>
      </w:r>
    </w:p>
    <w:p>
      <w:pPr>
        <w:pStyle w:val="Normal"/>
        <w:rPr/>
      </w:pPr>
      <w:r>
        <w:rPr/>
        <w:t>Обед на речке Жамбас. Вот и высокогорный лучок пригодился! Опять подъем. Чтобы сократить расстояние, вместо серпантина идем напрямую по крутой дороге. Сначала сам вел затаскиваю, потом Маринчику помогаю. После своего, ее вел, как пушинка кажется.</w:t>
      </w:r>
    </w:p>
    <w:p>
      <w:pPr>
        <w:pStyle w:val="Normal"/>
        <w:rPr/>
      </w:pPr>
      <w:r>
        <w:rPr/>
        <w:t>Наконец спуск к р. Женишке. Длинный, изобилующий крутыми поворотами и промоинами. В одну такую залетаю, хорошо седло опущено было, бросил вел, перескочил через руль, да пробежал немного. Ну, вот и спустились! Высота всего 1600 м. Дома мы на эти высоты поднимаемся, а здесь полдня спускались.</w:t>
      </w:r>
    </w:p>
    <w:p>
      <w:pPr>
        <w:pStyle w:val="Normal"/>
        <w:rPr/>
      </w:pPr>
      <w:r>
        <w:rPr/>
        <w:t>Речка Женишке очень красивая. С левой стороны скалы, местами напоминающие Большой Американский каньон, справа поросшая короткой зеленой травкой долина, за которой опять поднимаются горы. Перешли речку вброд, температура воды вполне приемлемая. Заезжаем в одноименное село. Увидев в ограде дома мужика, спросили насчет молока и кумыса. Ни того ни другого не было, но нам предложили творог (еремшик) и сметану (каймак). Жена его по-русски плохо говорила, поэтому пришлось казахский вспоминать. Творог был какой-то коричневый, как хозяйка объяснила, шибко жирный, питательный и дорогой, сметана тоже как масло. Перемешав все это и уложив в контейнер, едем дальше.</w:t>
      </w:r>
    </w:p>
    <w:p>
      <w:pPr>
        <w:pStyle w:val="Normal"/>
        <w:rPr/>
      </w:pPr>
      <w:r>
        <w:rPr/>
        <w:t xml:space="preserve">В конце деревни полдник (дело святое), и опять дорога пошла в гору. Почти всю высоту, которую мы потеряли, нам опять предстояло набрать. Напрягало то, что был уже пятый час, а дорога, по которой мы должны будем ехать, идет по хребтам, не пересекая ни одной речки, где ночевать – непонятно. Но поскольку наш велотуризм - бессмысленный и беспощадный (с), мы едем вперед. Бесконечные серпантины, и мы выезжаем на хребет. Дорога стало положе, но и сил у нас практически нет. Воды тоже нет. Малейший крутой подъемчик дается с большим трудом. В одном месте попадаем в грязь, я хоть до верха смог подняться, и там вел почистил, а у Маринчика на вибрейки столько накрутило, что пришлось ее по дороге чистить. Доехали до дорожки, которая спускается к р. Кургоба. Основная дорога в этом месте делает большую петлю по верхам, обходя эту речку выше истоков. Наши предшественники решили сократить путь, о чем потом сильно пожалели. Дорога не речке заканчивается, и на противоположный склон ущелья, а оно очень высокое и крутое, они по пояс в траве карабкались. Оценив рельеф, решаем не повторять чужих ошибок. Это конечно мы замечательно решили, но Кургоба – это было единственное место для ночевки. Полдничаем еще раз, творогом со сметаной, запивая остатками холодной воды. Очень жирно и калорийно, так, что потом аж подташнивает. Смотрю по карте - километрах в восьми впереди, недалеко от дороги, вроде две речки начинаются. Решаем ехать туда. Темнеет, включаем фонарик. Дорога постоянно идет с набором высоты. Сил педалить просто нет. В подъмы уже пешком идем, а тут еще и покрытие – влажная накатанная земля, сопротивление качению большой. С полной темнотой уже и рельеф сложно определяется, то ли ты по-ровному едешь, то ли в гору, сил нет ни на то ни на другое.   </w:t>
      </w:r>
    </w:p>
    <w:p>
      <w:pPr>
        <w:pStyle w:val="Normal"/>
        <w:rPr/>
      </w:pPr>
      <w:r>
        <w:rPr/>
        <w:t>Смотрю по навигатору – вроде справа исток речки должен быть. Оставляю Маринчика с велами, и пытаюсь найти воду. Крутой спуск в ложбину, все это в кромешной тьме – воды нет, навигатор говорит, надо еще одну горку ломать. Возвращаюсь назад. Маринчик чуть живая, мне-то тяжело, а как она держится, вообще не представляю. Давай, говорит, без воды ночевать будем. Я говорю, что это мы всегда успеем, надо попытаться воду найти.</w:t>
      </w:r>
    </w:p>
    <w:p>
      <w:pPr>
        <w:pStyle w:val="Normal"/>
        <w:rPr/>
      </w:pPr>
      <w:r>
        <w:rPr/>
        <w:t xml:space="preserve">Едем, а вернее ползем дальше. Прибор показывает, что удаляемся от источника. Все, говорю, становимся в распадке, схожу еще раз, если не найду, будем без воды ночевать. </w:t>
      </w:r>
    </w:p>
    <w:p>
      <w:pPr>
        <w:pStyle w:val="Normal"/>
        <w:rPr/>
      </w:pPr>
      <w:r>
        <w:rPr/>
        <w:t xml:space="preserve">Поднимаюсь на холм, крутой и длинный спуск вниз. Спустился, воды нет… Смотрю - конская тропа по ложбине вниз идет. Пошел по ней, и метров через сто – вот он исток речки Биесуймес! Жадно пью, умываюсь, и только тут соображаю, что даже бутылки с собой не взял! Возвращаюсь назад, на удивление точно выхожу к велам, радую Маринчика хорошим известием. Ставь, говорю палатку, я за водой  схожу. Маринчик устала и замерзла до такой степени, что просто даже шевелиться не может. Ставлю палатку, запаковываю ее в два спальника, собираю всю тару и отправляюсь за водой. Набрав все бутылки, пошел в обратный путь. И тут я заблудился… Вроде той же дорогой шел, а где вышел – непонятно. Надо было конечно в </w:t>
      </w:r>
      <w:r>
        <w:rPr>
          <w:lang w:val="en-US"/>
        </w:rPr>
        <w:t>GPS</w:t>
      </w:r>
      <w:r>
        <w:rPr/>
        <w:t xml:space="preserve"> точку поставить, но я его еще не освоил, и как это делать, просто не знал. Побродив в разных направлениях, я на экране навигатора столько своих треков  нарисовал, что понять, откуда я вышел было уже невозможно. Вдобавок еще батарейки на фонарике садится стали (менял пару часов назад), хорошо еще, что хоть в </w:t>
      </w:r>
      <w:r>
        <w:rPr>
          <w:lang w:val="en-US"/>
        </w:rPr>
        <w:t>GPS</w:t>
      </w:r>
      <w:r>
        <w:rPr/>
        <w:t xml:space="preserve"> свежие и хорошие стояли. Еще и усталость не давала трезво мыслить. Не знаю, сколько я блуждал, но наконец вышел на дорогу, вернулся по ней назад, и наконец увидел мигающий луч велосипедного фонарика, который я предусмотрительно оставил. Время около 11 часов. Есть не хотелось, сварил чай, добавил туда немного спирта, выпили это и буквально провалились. Это был самый трудный день похода…</w:t>
      </w:r>
    </w:p>
    <w:p>
      <w:pPr>
        <w:pStyle w:val="Normal"/>
        <w:rPr/>
      </w:pPr>
      <w:r>
        <w:rPr/>
        <w:t xml:space="preserve">Пробег за день – 49,24 км, время педалирования  - 6,13(8,04) ч, средняя скорость - 7,9(6,5) км/ч,  максимальная скорость – 50,16(32,1) км/ч, температура ночью – 1 градус, высота ночевки 2376м. </w:t>
      </w:r>
    </w:p>
    <w:p>
      <w:pPr>
        <w:pStyle w:val="Normal"/>
        <w:rPr/>
      </w:pPr>
      <w:r>
        <w:rPr/>
      </w:r>
    </w:p>
    <w:p>
      <w:pPr>
        <w:pStyle w:val="Normal"/>
        <w:rPr/>
      </w:pPr>
      <w:r>
        <w:rPr/>
        <w:t>14 августа среда.</w:t>
      </w:r>
    </w:p>
    <w:p>
      <w:pPr>
        <w:pStyle w:val="Normal"/>
        <w:rPr/>
      </w:pPr>
      <w:r>
        <w:rPr/>
      </w:r>
    </w:p>
    <w:p>
      <w:pPr>
        <w:pStyle w:val="Normal"/>
        <w:rPr/>
      </w:pPr>
      <w:r>
        <w:rPr/>
        <w:t>Время 6.30. Вставать категорически не охота. Организм весь разбитый, отсутствие ужина тоже сказывается. Желудок болит у обоих, про кашу даже думать не хочется. С учетом того, что вечером еще и не мылись, состояние просто отвратное. Тут вспоминаю, что у нас есть картофельное пюре от «Приправыча». И так нам вдруг его захотелось! Быстро варю, добавляю мелко порезанную казы, да с приправами – пальчики оближешь! Завтрак возвращает нас к жизни, и в 8.30 мы выезжаем. Буквально метров через 500 – могильник Султан. По дороге мы уже несколько раз встречали подобные постаменты. По виду они поставлены недавно, старые могилы рядом находятся.</w:t>
      </w:r>
    </w:p>
    <w:p>
      <w:pPr>
        <w:pStyle w:val="Normal"/>
        <w:rPr/>
      </w:pPr>
      <w:r>
        <w:rPr/>
        <w:t>А нам как обычно ехать в гору… Визуально подъем небольшой, но в сочетании с очень мягкой землей на дороге, хорошей общей высотой и усталости после вчерашних нагрузок, дается он тяжело. На небольших тычках пытался ехать, как дома катаюсь – ускориться, и с ходу его преодолеть. Здесь такая техника неприемлема. Даже 10-15 метровое ускорение дает такой сбой дыхания, что хоть останавливайся и пешком иди.</w:t>
      </w:r>
    </w:p>
    <w:p>
      <w:pPr>
        <w:pStyle w:val="Normal"/>
        <w:rPr/>
      </w:pPr>
      <w:r>
        <w:rPr/>
        <w:t>Набрав 200 метров высоты, выезжаем наверх хребта. Ехать становиться легче, да и организм потихоньку втягивается в нормальный ритм. Нам предстоит спуск к р. Чилик. Перед самым спуском нас догоняют 4 джипа. Остановились, они алмаатинцы, отдыхают недалеко, совершают радиалки на машинах. Отдыхают, как положено, у них юрта, рядом баня, бараны пасутся, которых они едят. Засыпают нас вопросами, откуда, куда едете, как ночуете, как питаетесь. Все рассказываем, они смотрят с уважением, но резюме – нет, такой отдых не для нас! Нам комфорт нужен! Ну да ладно, каждому свое.</w:t>
      </w:r>
    </w:p>
    <w:p>
      <w:pPr>
        <w:pStyle w:val="Normal"/>
        <w:rPr/>
      </w:pPr>
      <w:r>
        <w:rPr/>
        <w:t>Начинается очень крутой спуск. Я седло опустил, на заднем колесе сижу, еду буквально на пределе. Маринчик в основном пешком идет. Метров 200 тоже прохожу, так как к крутяку добавилась еще и сыпуха, даже тормозить невозможно! На середине спуска стоят наши знакомые джипы, рвут что-то. Подъезжаем – это дикий урюк. Зеленоватый правда, но нам он очень вкусным показался, да тем более еще  когда с дерева рвешь. Спуск стал чуть положе, можно уже лететь, а не судорожно сжимать тормоз и думать, как бы тут не упасть. На такой дороге мне джипы не конкуренты, и я оставляю их далеко позади. Спустились в долину Чилика, проехали с километр вдоль реки и выехали на мост. Сооружение очень интересное. На мосту стоит шлагбаум, замка нет, людей тоже. Водители каждой проезжающей машины выходят, открываю его, проезжают, и потом опять закрывают. Какой смысл этих действий  я так и не понял, почему его нельзя просто открытым держать?</w:t>
      </w:r>
    </w:p>
    <w:p>
      <w:pPr>
        <w:pStyle w:val="Normal"/>
        <w:rPr/>
      </w:pPr>
      <w:r>
        <w:rPr/>
        <w:t>На берегу реки останавливаемся на обед. Вода в Чилике молочно белая, мутная, но рядом бежит чистый ручей. С наслаждение купаемся, смывая с себя двухдневную грязь. Пообедали, я техническое обслуживание горелке сделал, стала гореть похуже. Взял газовую горелку и просто все прожег. Правда чуть не переусердствовал, пайка плавиться начала.</w:t>
      </w:r>
    </w:p>
    <w:p>
      <w:pPr>
        <w:pStyle w:val="Normal"/>
        <w:rPr/>
      </w:pPr>
      <w:r>
        <w:rPr/>
        <w:t xml:space="preserve">В 14.30 выезжаем в сторону Кольсайских озер. Светит солнце, но со стороны гор начинают заходить тучи. В небольшом селе экологический пост со шлагбаумом. Цены не радуют, за въезд по 673 тенге с человека, и за место под палатку еще 750. Заплатил, там же купили кумыс, который потом оказался полным гавном. До Кольсая около 12 км, но дорога, особенно в конце, идет с хорошим набором высоты. Сразу за деревней начался дождь. Сначала мелкие капли, а потом настоящий ливень. Резко похолодало. Я надел плащ, Маринчик куртку, но вымокли насквозь оба. Преодолевая последний подъем, мы думали об одном и том же – нахрен нам в такой холод и дождь в палатке ночевать, лучше в домики пойдем. Так и поступили. Домики конечно убогие, даже плиты в нашем не было, еще советских времен, по 2000 с человека, зато там сухо, и спать на кровати можно. </w:t>
      </w:r>
    </w:p>
    <w:p>
      <w:pPr>
        <w:pStyle w:val="Normal"/>
        <w:rPr/>
      </w:pPr>
      <w:r>
        <w:rPr/>
        <w:t>Немного согревшись, переоделись в сухое и пошли смотреть озеро. Да, сюда стоило приехать! Озеро какого-то необыкновенного сине-зеленого цвета. Я когда фотографии его в интернете смотрел, думал, что это фотошоп, не может в реальности такой яркий цвет быть. Нет, оно на самом деле такое! Зажатое в ущелье горами, сплошь заросшими хвойными деревьями, оно производило впечатление чего-то нереального, возвышенного и величественного. А когда я на табличке еще и глубину его увидел, 239м, и представил себе все это, вообще какая-то дрожь взяла. За озером на вершинах, на зеленом ковре, в лучах заходящего солнца искрился снег. Это тот дождь, который накрыл нас по дороге в горах выпал уже снегом. Побродив еще немного, мы посмотрели туннель, по которому выходит вода с озера. Он заканчивается небольшим водопадом, откуда с ревом и мощью несутся воды Кольсая.</w:t>
      </w:r>
    </w:p>
    <w:p>
      <w:pPr>
        <w:pStyle w:val="Normal"/>
        <w:rPr/>
      </w:pPr>
      <w:r>
        <w:rPr/>
        <w:t>Поужинав, в 8 часов завалились на кровать прямо около стола. В 10 часов еле-еле нашли в себе силы подняться на второй этаж и лечь нормально. Сложный день накануне, промерзший под ледяным дождем организм требовал отдыха…</w:t>
      </w:r>
    </w:p>
    <w:p>
      <w:pPr>
        <w:pStyle w:val="Normal"/>
        <w:rPr/>
      </w:pPr>
      <w:r>
        <w:rPr/>
        <w:t xml:space="preserve">Высота ночевки 1836м. Пробег за день – 32,56км, время педалирования – 3,3 (4,16) часа, Средняя скорость – 9,3 (7,5) км/ч, мах – 38,6 (28,1)км/ч.  </w:t>
      </w:r>
    </w:p>
    <w:p>
      <w:pPr>
        <w:pStyle w:val="Normal"/>
        <w:rPr/>
      </w:pPr>
      <w:r>
        <w:rPr/>
        <w:t xml:space="preserve"> </w:t>
      </w:r>
    </w:p>
    <w:p>
      <w:pPr>
        <w:pStyle w:val="Normal"/>
        <w:rPr/>
      </w:pPr>
      <w:r>
        <w:rPr/>
        <w:t xml:space="preserve"> </w:t>
      </w:r>
      <w:r>
        <w:rPr/>
        <w:t>15 августа четверг.</w:t>
      </w:r>
    </w:p>
    <w:p>
      <w:pPr>
        <w:pStyle w:val="Normal"/>
        <w:rPr/>
      </w:pPr>
      <w:r>
        <w:rPr/>
      </w:r>
    </w:p>
    <w:p>
      <w:pPr>
        <w:pStyle w:val="Normal"/>
        <w:rPr/>
      </w:pPr>
      <w:r>
        <w:rPr/>
        <w:t>Как хорошо просыпаться не в 6 часов, а в 8, да еще потом час валяться в кровати! Сегодня у нас полудневка. Не торопясь завтракаем остатками ужина. На улице светит солнышко, ни ветерка, погода просто сказочная. Кольсай сверкает во всем своем великолепии. В двенадцатом часу сделав на прощание пару снимков, собираемся выезжать. Подъехала машина с парой пассажиров, оказались немцы. Водитель к нам, вы, спрашивает, на немецком или английском говорите? Напряг школьные познания, объяснили иностранцам, что от них водитель хочет.</w:t>
      </w:r>
    </w:p>
    <w:p>
      <w:pPr>
        <w:pStyle w:val="Normal"/>
        <w:rPr/>
      </w:pPr>
      <w:r>
        <w:rPr/>
        <w:t>Лететь вниз по солнышку – это тебе не подъем по ледяному дождю! Серпантины, гравийка, адреналин, и только Ауди впереди, которую обогнать скорости  не хватает, приходится в бампер подпихивать.  Периодически останавливаюсь, Маринчика жду, она хоть и стала под горку бодрее ездить, но до состояния «отпусти тормоза и лови кайф» ей еще очень далеко.</w:t>
      </w:r>
    </w:p>
    <w:p>
      <w:pPr>
        <w:pStyle w:val="Normal"/>
        <w:rPr/>
      </w:pPr>
      <w:r>
        <w:rPr/>
        <w:t>Через 14 километров село Саты. Это первая крупная деревня с начала нашего путешествия, по плану в ней дозакуп всего необходимого. Развращенные вчерашней ночевкой в домике, у нас появляются буржуйские замашки, хочется в кафешке пообедать. Увы, такого сервиса в этой деревни нет. Но все равно, хочется какой-то неправильной еды, и мы  помимо всех продуктов, покупаем пельмени с пивом. В полукилометре от деревни на реке Каинды, прямо рядом с дорогой устраиваемся на обед. Жара, солнце и вода даже не очень холодная. Большая стирка, большая мойка себя с мочалкой, полный котелок пельменей – достойное завершение полудневки отдыха.</w:t>
      </w:r>
    </w:p>
    <w:p>
      <w:pPr>
        <w:pStyle w:val="Normal"/>
        <w:rPr/>
      </w:pPr>
      <w:r>
        <w:rPr/>
        <w:t xml:space="preserve">В 15 часов выезжаем в сторону оз. Каинды. Дорога идет по довольно широкому ущелью, вдоль одноименной реки. Идет естественно с набором высоты, но это особо не чувствуется и не напрягает. Дорожка классная, накатанная, вокруг виды красивые, организм отдохнувший – ехать одно удовольствие! На небольшом спуске Маринчик задевает ногой злую алматинскую крапиву, нога моментально покрывается сыпью. Несколько раз переходим речку вброд. Чем выше, тем река холоднее, это тебе уже не та почти теплая водичка, где мы в обед купались. Нас обгоняют, приветственно гудя три разрисованных джипа. Закрытый шлагбаум на дороге, невдалеке дом, народу нет. Ныряем под шлагбаум и дальше. Начинается зона леса. Дорога идет через живописную березовую рощу. Сочная, яркая зелень вокруг, а в сочетании с оранжевыми фильтрами на очках – просто фантастическая. Посредине рощи импровизированная скамейка из жердей, не удерживаемся, останавливаемся передохнуть, и сделать пару снимков. Встречаем всадника на коне, оказывается смотрителем шлагбаума. Первым делом интересуется, заплатили ли мы за въезд? Там, говорит, у меня дочка осталась, должна была выйти и деньги взять. Договорились, что заплатим на обратной дороге. </w:t>
      </w:r>
    </w:p>
    <w:p>
      <w:pPr>
        <w:pStyle w:val="Normal"/>
        <w:rPr/>
      </w:pPr>
      <w:r>
        <w:rPr/>
        <w:t>Последние несколько километров перед озером – крутой подъем с серпантинами. Погода меняется, небо хмурое, вокруг чаща, зловеще как-то. Маринчик – девушка не очень отважная, ты, говорит, от меня далеко не уезжай, чет мне тут страшновато! Рядом с дорогой заросли малины. Бросаем велы и давай пастись!</w:t>
      </w:r>
    </w:p>
    <w:p>
      <w:pPr>
        <w:pStyle w:val="Normal"/>
        <w:rPr/>
      </w:pPr>
      <w:r>
        <w:rPr/>
        <w:t>Через несколько сотен метров – оборудованная стоянка. Навес со столами, туалет сделан. Стоит пара машин. Спросили – говорят, есть еще парочка стоянок, совсем рядом с озером. Спускаемся вниз по очень крутому спуску. Встречаем несколько человек с проехавших джипов. Штативы, профессиональное фотооборудование. Разговорились. Люди разных профессий объединенных любовью в фотосъемке объединились в клуб «Фотосафари». Ездят по Казахстану, снимают красивые места, молодцы!</w:t>
      </w:r>
    </w:p>
    <w:p>
      <w:pPr>
        <w:pStyle w:val="Normal"/>
        <w:rPr/>
      </w:pPr>
      <w:r>
        <w:rPr/>
        <w:t>Немного поплутав, находим стоянку. Мама моя родная! Я такого срача на природе уже давно не видел! Под навесом на столе – бутылки, пакеты, арбузные корки и прочий мусор, на кострище – шкура барана, вокруг его кости. Лес весь усеян мусором, туалетными бумажками и прочим. Все хорошее настроение пропало. Еле нашли небольшой чистый пятачок под палатку.</w:t>
      </w:r>
    </w:p>
    <w:p>
      <w:pPr>
        <w:pStyle w:val="Normal"/>
        <w:rPr/>
      </w:pPr>
      <w:r>
        <w:rPr/>
        <w:t>Пошли смотреть на озеро. Его главная особенность - затопленные деревья, торчащие из воды. Выше уровня торчат засохшие стволы, а ниже уровня воды видны зеленые ветки. В сочетании с изумрудным цветом воды, зрелище очень красивое. Правда, плавающие по воде бутылки портят впечатление.</w:t>
      </w:r>
    </w:p>
    <w:p>
      <w:pPr>
        <w:pStyle w:val="Normal"/>
        <w:rPr/>
      </w:pPr>
      <w:r>
        <w:rPr/>
        <w:t xml:space="preserve">Прямо под плакатом «купание запрещено»,  залажу в озеро окунуться. Вода ледяная, дно илистое, засасывает сразу, правильно плакат висит! </w:t>
      </w:r>
    </w:p>
    <w:p>
      <w:pPr>
        <w:pStyle w:val="Normal"/>
        <w:rPr/>
      </w:pPr>
      <w:r>
        <w:rPr/>
        <w:t>А небо все темнее и темнее, чувствуется – дождя не избежать. Готовить заканчиваю уже при начавшемся дожде. Ужинаем в палатке. За ее стенами идет настоящий ливень, с раскатами грома и грозой. Мы не подумали поставить штормовые растяжки и теперь напряженно ждем, промокнет палатка или нет? Тент по краям, под тяжестью воды, уже лег на внутреннюю палатку. Внутрь не бежит, правда стенки уже мокрые. Палатка испытание выдержала, даже несмотря на нашу безалаберность. Так, под мерный стук дождя мы и засыпаем…</w:t>
      </w:r>
    </w:p>
    <w:p>
      <w:pPr>
        <w:pStyle w:val="Normal"/>
        <w:rPr/>
      </w:pPr>
      <w:r>
        <w:rPr/>
        <w:t>Пробег за день – 31,2 км, время педалирования – 2,47 (3,12) ч, средняя скорость 10,95 (9,5) км/ч, мах 50,16 (32,2) км/ч, высота ночевки – 1881м.</w:t>
      </w:r>
    </w:p>
    <w:p>
      <w:pPr>
        <w:pStyle w:val="Normal"/>
        <w:rPr/>
      </w:pPr>
      <w:r>
        <w:rPr/>
      </w:r>
    </w:p>
    <w:p>
      <w:pPr>
        <w:pStyle w:val="Normal"/>
        <w:rPr/>
      </w:pPr>
      <w:r>
        <w:rPr/>
        <w:t>16 августа, пятница.</w:t>
      </w:r>
    </w:p>
    <w:p>
      <w:pPr>
        <w:pStyle w:val="Normal"/>
        <w:rPr/>
      </w:pPr>
      <w:r>
        <w:rPr/>
      </w:r>
    </w:p>
    <w:p>
      <w:pPr>
        <w:pStyle w:val="Normal"/>
        <w:rPr/>
      </w:pPr>
      <w:r>
        <w:rPr/>
        <w:t>Утром все мокрое, палатка, тент, которым велы укрывали. В воздухе туман, прохладно, шансов просушиться никаких. В 8.20 выезжаем, вернее выходим, и по грязи ползем от озера вверх. На дорогах не объезжаемые лужи, и в сочетании с раскисшей землей, удовольствия они не добавляют. Одна радость – под гору едем! Подъезжаем к шлагбауму, к нему наш вчерашний знакомый радостно за деньгами бежит, давайте говорит по 700 за въезд! А у меня внутри кипит аж все! Ты говорю, за что деньги то берешь? За экологию, отвечает он, еще не чувствуя подвоха. А почему у тебя на озере срачь такой, что, трудно бочки под мусор поставить, и убирать периодически? Вчера три машины прошли, по 4 человека в каждой, это больше 8000 тенге, за эти деньги что, что стоянку убрать тяжело? Давай мне, я уберу! Я банку пива выпил, собой ее везу, а у тебя там на машинах все, весь мусор оставляют! Мужик поскучнел, что говорит, денег не дадите? Нет, говорю, принципиально не дам! Хозяин шлагбаума развернулся и уныло побрел домой…</w:t>
      </w:r>
    </w:p>
    <w:p>
      <w:pPr>
        <w:pStyle w:val="Normal"/>
        <w:rPr/>
      </w:pPr>
      <w:r>
        <w:rPr/>
        <w:t>А нам дальше вниз! Дорожка уже каменистая, грязи нет, да и солнышко уже вышло.</w:t>
      </w:r>
    </w:p>
    <w:p>
      <w:pPr>
        <w:pStyle w:val="Normal"/>
        <w:rPr/>
      </w:pPr>
      <w:r>
        <w:rPr/>
        <w:t>Заехали в Саты на заправку, у нас бензин в горелке заканчивался. Она вчера закрыта была и сегодня не работала.</w:t>
      </w:r>
    </w:p>
    <w:p>
      <w:pPr>
        <w:pStyle w:val="Normal"/>
        <w:rPr/>
      </w:pPr>
      <w:r>
        <w:rPr/>
        <w:t>Дальнейший наш путь был по хорошей гравийки.   Дорога шла вдоль Чилика, карту я еще не смотрел, и думалось мне, что мы так вдоль реки с понижение уклона и будем ехать. Организм на расслабленное катание настроен был. Не тут-то было! Дорога свернула от реки вправо, и начался крутой, затяжной подъем. Передача 1:1 – 1:3, и так 7 километров с набором высоты 400 метров. Дорога отвратная, остатки асфальта из сплошных ям, и разбитая гравийка с гребенкой. Движение небольшое, из-за разбитой дороги все медленно едут, хоть пыль не поднимают. По дороге на подъем не останавливался, только на вершине в тени кустарника сел в карты поиграть. Маринчик довольно быстро подъехала, она в подъем все лучше и лучше ездить стала. Говорит, водитель один приставучий попался, долго ехал рядом, подвести предлагал. Подкрепляемся перекрученной смесью сухофруктов с медом и лимоном. Хорошая штука в походе! На жаре не портится, очень питательна, легко употребляема, прямо грязным пальцем в банку лезешь, и облизываешь, потому что за ложкой лезть лень.</w:t>
      </w:r>
    </w:p>
    <w:p>
      <w:pPr>
        <w:pStyle w:val="Normal"/>
        <w:rPr/>
      </w:pPr>
      <w:r>
        <w:rPr/>
        <w:t>За что я люблю длинные подъемы – это за то, что после них обязательно идет такой же длинный спуск. Причем хорошо, чтобы сначала был подъем, а потом спуск, а не наоборот, иначе ты вниз как бы в долг едешь. Спуск был отменный! 56 км/ч на груженом байке, по разбитой гравийки – довольно неплохая скорость! По дороге Опель обогнал, что меня еще больше порадовало!</w:t>
      </w:r>
    </w:p>
    <w:p>
      <w:pPr>
        <w:pStyle w:val="Normal"/>
        <w:rPr/>
      </w:pPr>
      <w:r>
        <w:rPr/>
        <w:t>Деревня Карабулак. В магазине купили вкусное мороженное в вафельных стаканчиках по смешной цене в 35 тенге. После деревни опять 6 километров подъема с набором 300 м. Дорога серпантинами идет, деревья пропали, горы конечно зеленые, но не такие интересные стали.</w:t>
      </w:r>
    </w:p>
    <w:p>
      <w:pPr>
        <w:pStyle w:val="Normal"/>
        <w:rPr/>
      </w:pPr>
      <w:r>
        <w:rPr/>
        <w:t>Внизу Жаналаш. Дорога делает большую петлю, прямо идет земляная, едем по ней. Дорога, напоминала американские горки, разгон вниз, небольшой, по инерции преодолеваемый подъемчик, и снова спуск. Так и летели вниз, до самой деревни. Село большое, асфальт, которого мы уже давно не видели. На заправке купили литр восьмидесятого бензина. Заправщица сначала отказывалась в пластиковую тару наливать, потом сама даже бутылку дала.</w:t>
      </w:r>
    </w:p>
    <w:p>
      <w:pPr>
        <w:pStyle w:val="Normal"/>
        <w:rPr/>
      </w:pPr>
      <w:r>
        <w:rPr/>
        <w:t>Почти в самом конце деревни напротив мечети, из которой буквально орала музыка, слышная еще на подъезде к первым домам, было что то типа кафе. Кафе – это громко сказано, просто универсальный магазин, где продавалось практически все, а рядом юрта, где кормили. В юрте кто-то обедал, нас туда не пустили, наверное, мы дресскод в велошортах не прошли. Я-то еще ничего, а у Маринчика суперкороткие розовые велошорты, мужчинам то нравятся, а деревенские женщины с явным неудовольствием смотрели.  Покормили нас прямо в магазине, за прилавком, да ладно мы люди не гордые, самим готовить не хотелось. Пока обедали, Маринчик там себе кофточку присмотрела, которая с шестидесятых годов прошлого века там завалялась. Куплю, говорит, буду всем говорить, что в Жаналаше взяла! Насилу отговорил.</w:t>
      </w:r>
    </w:p>
    <w:p>
      <w:pPr>
        <w:pStyle w:val="Normal"/>
        <w:rPr/>
      </w:pPr>
      <w:r>
        <w:rPr/>
        <w:t>Выехав из деревни, остановились жирок завязать, да снарягу просушить. Пытался палатку на кусты крапивы раскинуть (других кустов не было, а эти выше роста) но уж больно жгучая, пришлось вещи на велах, да на себе сушить.</w:t>
      </w:r>
    </w:p>
    <w:p>
      <w:pPr>
        <w:pStyle w:val="Normal"/>
        <w:rPr/>
      </w:pPr>
      <w:r>
        <w:rPr/>
        <w:t xml:space="preserve">И опять нам вверх. Сейчас пишу это отчет, смотрю графики с </w:t>
      </w:r>
      <w:r>
        <w:rPr>
          <w:lang w:val="en-US"/>
        </w:rPr>
        <w:t>GPS</w:t>
      </w:r>
      <w:r>
        <w:rPr/>
        <w:t xml:space="preserve"> – нет там даже относительно ровных участков. Или круто вверх, или круто вниз.</w:t>
      </w:r>
    </w:p>
    <w:p>
      <w:pPr>
        <w:pStyle w:val="Normal"/>
        <w:rPr/>
      </w:pPr>
      <w:r>
        <w:rPr/>
        <w:t>В очередной подъем попался пацан местный на велосипеде с маленькими колесами. Для своего вела с одной скоростью, он ехал довольно быстро. Обогнал его, на вершине Маринчика жду. Она подъезжает, говорит, зря ты его обогнал! Парня видно это задело, и он за тобой вслед припустил, красный весь, догнать не может, чуть не плачет!</w:t>
      </w:r>
    </w:p>
    <w:p>
      <w:pPr>
        <w:pStyle w:val="Normal"/>
        <w:rPr/>
      </w:pPr>
      <w:r>
        <w:rPr/>
        <w:t xml:space="preserve">Подъехали к р. Шот-Мерке. Пока почти к самой реке не подъедешь, её не видно. Вроде как высокогорная равнина, а на самом деле поперек ущелье глубиной около 200 метров, на дне которого и бежит речка. Спуск такой, что тормоза раскаляются, а подъем 1:1, 1:2. Через некоторое время еще один нырок на 100м к речке Орта-Мерке, подъем еще круче. Маринчик уже устала, половину подъема пешком идет. Ну да ничего, нам немного осталось!  Наконец спуск в р.Кенсу. Справа от трассы за мостом через речку начинается небольшая одноименная деревня. Ниже по течению – прямо райские места! Низенькая газонная травка, редкие деревья, чистая речка. Забрались на довольно большой остров, с двух сторон нас рукава реки омывают, посредине мы блаженствуем. Плохо только что в этой газонной травке везде низенькая колючка растет, босиком не походишь. Искупавшись и смыв с себя дневную усталость, решили первый раз за поход костер развести, благо дров море. Развели, давай я готовить на нем. Непривычно после горелки, и очень неудобно! В общем, романтика у костра – дело конечно хорошее, но готовить удобней и быстрее на горелке! </w:t>
      </w:r>
    </w:p>
    <w:p>
      <w:pPr>
        <w:pStyle w:val="Normal"/>
        <w:rPr/>
      </w:pPr>
      <w:r>
        <w:rPr/>
        <w:t>Из всех мест наших ночевок, это, наверное, было самое гостеприимное место!</w:t>
      </w:r>
    </w:p>
    <w:p>
      <w:pPr>
        <w:pStyle w:val="Normal"/>
        <w:rPr/>
      </w:pPr>
      <w:r>
        <w:rPr/>
        <w:t>Пробег за день - 65,82 км, время педалирования – 5,24 (6,5) ч, средняя скорость – 12,6 (9,5) км/ч, мах – 56,25 (39,5) км/ч. Высота ночевки 1741м.</w:t>
      </w:r>
    </w:p>
    <w:p>
      <w:pPr>
        <w:pStyle w:val="Normal"/>
        <w:rPr/>
      </w:pPr>
      <w:r>
        <w:rPr/>
      </w:r>
    </w:p>
    <w:p>
      <w:pPr>
        <w:pStyle w:val="Normal"/>
        <w:rPr/>
      </w:pPr>
      <w:r>
        <w:rPr/>
        <w:t>17 августа, суббота.</w:t>
      </w:r>
    </w:p>
    <w:p>
      <w:pPr>
        <w:pStyle w:val="Normal"/>
        <w:rPr/>
      </w:pPr>
      <w:r>
        <w:rPr/>
      </w:r>
    </w:p>
    <w:p>
      <w:pPr>
        <w:pStyle w:val="Normal"/>
        <w:rPr/>
      </w:pPr>
      <w:r>
        <w:rPr/>
        <w:t>Аккумулятор на телефоне сел, будильник не прозвонил, и мы проспали, проснулись в 6.30.  После вчерашней готовки на костре, завтрак на горелке был сделан почти моментально, и собрались мы довольно быстро. Распрощавшись с гостеприимным местом, в 8.20 трогаем в путь. Проезжаем мимо деревни Кенсу, она скорее всего уйдет под затопление, ниже по течению километрах в 10 ГЭС строят. Дорога гравийка, транспорта практически нет, пара машин всего попалась. Опять крутой десятикилометровый тягун с набором высоты 350 м. В верхней его части еще и небольшие ущелья поперек,  так что больше 400 метров общий набор точно. По карте вроде есть объездная дорога вдоль р. Кегень, но мы решили не рисковать. Забравшись более чем на 2100 метров наконец видим длиннющий спуск к с. Талды. Пейзажи вокруг грустноватые, горы в чахлой растительности, но теперь до самого перевала Кетмень так и будет. Лечу вниз, и в конце спуска, перед деревней попадаю на АСФАЛЬТ! Он недавно положен, отличного качества. Я никогда так ему не был рад. По нему оказывается так педалить легко, особенно под горку!</w:t>
      </w:r>
    </w:p>
    <w:p>
      <w:pPr>
        <w:pStyle w:val="Normal"/>
        <w:rPr/>
      </w:pPr>
      <w:r>
        <w:rPr/>
        <w:t>В деревне пополняем запасы воды и опять едем по асфальту. Я спокойно груженый 28-30 км/ч держу, после говен-то, как приятно! Ветер боковой, не попутный конечно, но и не встречный. Маленькие деревушки мелькают одна за другой, и отмотав по гладенькому 25 километров приезжаем в районный центр Кегень. Последние несколько километров ветер встал встречный и холодный, попа от асфальта устала, и радовать он сразу перестал. На въезде в деревню Маринчика жду, мимо чабан на коне едет. Я в велошортах и веломайке с длинным рукавом, он в фуфайке, зимней шапке-ушанке и ватных штанах. Вывод – велосипед теплее лошади!</w:t>
      </w:r>
    </w:p>
    <w:p>
      <w:pPr>
        <w:pStyle w:val="Normal"/>
        <w:rPr/>
      </w:pPr>
      <w:r>
        <w:rPr/>
        <w:t>В деревне большое движение, машины, светофоры, только на них никто не смотрит, и ездят все, как хотят. Поскольку мы уже знаем, что вся жизнь сосредоточена в центре, едем туда. Нам надо на автостанцию, по нашим сведениям с Кегеня ходит автобус на Алмату, на который мы в конце нашего путешествия должны попасть. Облом, автобус уже давно не ходит, есть только частники, готовые нас всего за 15000 довезти до Алматы. Вежливо отказываемся, и идем искать пропитание. Путешествуя по югу, кроме хренового кумыса мы еще ничего не пробовали. Захожу в первую попавшуюся кафешку. Она маленькая, страшная, зато с великом запустили. Берем гуйру лагман, лепешки вместо хлеба и чай с молоком. Мы просто не ожидали, что все это окажется сказочно вкусным! Качество еды абсолютно не вязалась с убогой обстановкой. Мы все съели, вылизали лепешками тарелки, выпили весь чайник чая и были просто на вершине блаженства! И все это за 1250т на двоих!</w:t>
      </w:r>
    </w:p>
    <w:p>
      <w:pPr>
        <w:pStyle w:val="Normal"/>
        <w:rPr/>
      </w:pPr>
      <w:r>
        <w:rPr/>
        <w:t xml:space="preserve">Там же на базаре и в многочисленных магазинчиках пытались докупить сухих супов. Такого продукта не было, в одном месте Маринчику предложили пачку, но ее срок годности истек еще несколько лет назад. </w:t>
      </w:r>
    </w:p>
    <w:p>
      <w:pPr>
        <w:pStyle w:val="Normal"/>
        <w:rPr/>
      </w:pPr>
      <w:r>
        <w:rPr/>
        <w:t>Пока там толклись, наблюдали местное развлечение – свадебный кортеж. С десяток постоянно гудящих машин, с джигитами, сидящими на окнах, кортеж носится туда- сюда по поселку. Поскольку улиц мало, по одним и тем же местам они проезжают, по-моему, не один десяток раз. Только на базаре одну колонну мы четыре раза видели, и еще по дороге она нам потом три раза попалась.</w:t>
      </w:r>
    </w:p>
    <w:p>
      <w:pPr>
        <w:pStyle w:val="Normal"/>
        <w:rPr/>
      </w:pPr>
      <w:r>
        <w:rPr/>
        <w:t>После обеда ровная асфальтовая дорога с безжизненными пейзажами вокруг. Притопил до ближайшего небольшого перевальчика, около 10 километров всего. Маринчик отстала, приезжает злая, плачет, ты, говорит, меня одну бросил! Поклялся больше одного ребенка не оставлять. На перевал залетаем легко, после гравийных крутяков, асфальтовые легкими кажутся. Вниз ветер стал попутно-боковой, да асфальт – катись, не хочу!</w:t>
      </w:r>
    </w:p>
    <w:p>
      <w:pPr>
        <w:pStyle w:val="Normal"/>
        <w:rPr/>
      </w:pPr>
      <w:r>
        <w:rPr/>
        <w:t xml:space="preserve">Внизу небольшая стоянка, жду Маринчика, наблюдаю интересную картину. На стоянке остановился Камаз бензовоз, водитель вышел, закурил сигарету, залез на бочку и стал ее открывать. В это момент подъезжает Маринчик, пытается сказать, что надо отдохнуть, я кричу ей,  не сейчас, валить надо, пока эта фуйня не взорвалась! </w:t>
      </w:r>
    </w:p>
    <w:p>
      <w:pPr>
        <w:pStyle w:val="Normal"/>
        <w:rPr/>
      </w:pPr>
      <w:r>
        <w:rPr/>
        <w:t>Дорога идет с небольшим уклоном и скоро мы въезжаем в с.Саражас. По дороге все речки пересохшие, нам надо воды набрать. Вода в тех краях видно дефицит, ее в определенное время только в колонки дают, но это не мешает тому, что потом из всех колонок она просто так на землю бежит. Съедаем заодно по мороженному. Мы хорошо сегодня проехали, и уже начинаем в график входить. Силы вроде еще есть, проблема только в отсутствии речек впереди. Решаем ехать, сколько сможем, и вновь седлаем своих коней.</w:t>
      </w:r>
    </w:p>
    <w:p>
      <w:pPr>
        <w:pStyle w:val="Normal"/>
        <w:rPr/>
      </w:pPr>
      <w:r>
        <w:rPr/>
        <w:t xml:space="preserve">Еще около 30 километров по засушливой равнине, и мы подъезжаем к с. Карасаз. Через него течет хорошая речка, и мы уже предвкушаем вечернее купание. </w:t>
      </w:r>
    </w:p>
    <w:p>
      <w:pPr>
        <w:pStyle w:val="Normal"/>
        <w:rPr/>
      </w:pPr>
      <w:r>
        <w:rPr/>
        <w:t>Деревня не бедная, асфальт, столбы освещения, в домах окна пластиковые, тарелки везде стоят. В магазине покупаем местных яблок, оказались очень вкусными. Едем за деревню, искать место ночевки. Нет, чтобы сразу встать, нам же (в смысле мне) надо еще немного проехать! Едем вдоль реки (по карте), свернем, думаю в любой момент. Когда уже окончательно устали, свернули. Реки не было… Пересохшее русло есть, а воды – нет. Подъехал в трактористу, спросил, где вода есть. Говорит, нет тут воды, или к деревне возвращайтесь (а это километров 10) или еще столько же вперед. Рядом озеро, Тузколь, оно соленое, пить нельзя. У нас уже сил нет, решили насухую ночевать, вода для готовки была, банка пива тоже. Так и заночевали в ковыле, на ветру, рядом с сухим руслом…</w:t>
      </w:r>
    </w:p>
    <w:p>
      <w:pPr>
        <w:pStyle w:val="Normal"/>
        <w:rPr/>
      </w:pPr>
      <w:r>
        <w:rPr/>
        <w:t>Пробег за день -121 км, время педалирования – 6,38 (7,20) ч, средняя скорость – 18,21 (16,5)км/ч, мах – 59,59 (51,7) км/ч. Высота ночевки – 1967м.</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velomania.ru/showthread.php?t=1335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4:48:00Z</dcterms:created>
  <dc:creator>Александр</dc:creator>
  <dc:description/>
  <cp:keywords/>
  <dc:language>en-US</dc:language>
  <cp:lastModifiedBy>Александр</cp:lastModifiedBy>
  <dcterms:modified xsi:type="dcterms:W3CDTF">2013-12-09T17:00:00Z</dcterms:modified>
  <cp:revision>25</cp:revision>
  <dc:subject/>
  <dc:title>Велопоход по Алматинской области</dc:title>
</cp:coreProperties>
</file>